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光华村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6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初夏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光华村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仅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步长、全安素、杰士邦、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否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，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千林、美澳健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送一（送低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爱司盟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中山中智系列买二赠一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709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6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   35.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450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30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一、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4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冯明会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051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5-16T12:55:5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