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来袭，全场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北京亚东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9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00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5-16T10:49:3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