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倍健、全安素、罗美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楼兰灰枣或俊枣一袋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抽纸一提或千林效期一瓶或淫羊藿破壁一瓶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夏被一床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品种数 ，与公司四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品种数 与公司四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91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09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5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5-16T09:25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