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，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优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两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。蛋白质粉买一送一（原包装）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.7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72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5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16T08:58:3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