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邛崃羊安店李雪梅关于</w:t>
      </w:r>
      <w:r>
        <w:rPr>
          <w:sz w:val="32"/>
          <w:szCs w:val="32"/>
        </w:rPr>
        <w:t>5-1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-13</w:t>
      </w:r>
      <w:r>
        <w:rPr>
          <w:sz w:val="32"/>
          <w:szCs w:val="32"/>
        </w:rPr>
        <w:t>号请假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尊敬的领导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因家里老公现检查出得了胃癌，这时发现自己又怀孕了，考虑各种原因是准备打算做人流处理，所以请假了三天，但是最终经过商量，两个人都舍不得，所以做了决定把孩子留着，所以这三天的假就没有休，都在正常上班，五月十号我已经向谭经理发了短信让她拒绝我的请假申请，谭经理也同意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李雪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6-5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0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6-05-16T09:00:00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