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2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6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8.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423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625"/>
        <w:gridCol w:w="605"/>
        <w:gridCol w:w="594"/>
        <w:gridCol w:w="659"/>
        <w:gridCol w:w="648"/>
        <w:gridCol w:w="648"/>
        <w:gridCol w:w="648"/>
        <w:gridCol w:w="763"/>
        <w:gridCol w:w="533"/>
        <w:gridCol w:w="648"/>
        <w:gridCol w:w="645"/>
        <w:gridCol w:w="629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蚕蛾公补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雅塑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益力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安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氨糖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钙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.6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比较吸引新老顾客，而且能够激起顾客再次购买的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保健品平时没有活动，打折活动也比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6T08:33:1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