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倍健、全安素、罗美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楼兰灰枣或俊枣一袋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抽纸一提或千林效期一瓶或淫羊藿破壁一瓶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夏被一床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品种数 ，与公司四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品种数 与公司四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    日均笔数：    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    日均笔数：  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5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Administrator</cp:lastModifiedBy>
  <dcterms:modified xsi:type="dcterms:W3CDTF">2016-05-16T08:02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