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蒲阳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爱在五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蒲阳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.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62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7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7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蓉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5-16T01:37:2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