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6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关于作息时间调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目前由于十二桥店所处位置及客流比较特殊，属于医院店，客流都比较集中在</w:t>
            </w:r>
            <w:r>
              <w:rPr/>
              <w:t>9:30-15:00</w:t>
            </w:r>
            <w:r>
              <w:rPr/>
              <w:t>，下午人流都较少，特别是</w:t>
            </w:r>
            <w:r>
              <w:rPr/>
              <w:t>20:00</w:t>
            </w:r>
            <w:r>
              <w:rPr/>
              <w:t>之后就很少有顾客进店购药，（经统计从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期间，</w:t>
            </w:r>
            <w:r>
              <w:rPr/>
              <w:t>21:30</w:t>
            </w:r>
            <w:r>
              <w:rPr/>
              <w:t>后共产生销售</w:t>
            </w:r>
            <w:r>
              <w:rPr/>
              <w:t>38</w:t>
            </w:r>
            <w:r>
              <w:rPr/>
              <w:t>笔合计金额：</w:t>
            </w:r>
            <w:r>
              <w:rPr/>
              <w:t>1747.03</w:t>
            </w:r>
            <w:r>
              <w:rPr/>
              <w:t>元平均每天</w:t>
            </w:r>
            <w:r>
              <w:rPr/>
              <w:t>1.3</w:t>
            </w:r>
            <w:r>
              <w:rPr/>
              <w:t>笔）为了方便较远同志赶公交车，特申请晚班</w:t>
            </w:r>
            <w:r>
              <w:rPr/>
              <w:t>21:30</w:t>
            </w:r>
            <w:r>
              <w:rPr/>
              <w:t>下班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5-15T07:57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