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汇融名城</w:t>
      </w:r>
      <w:r>
        <w:rPr>
          <w:b/>
          <w:bCs/>
          <w:sz w:val="18"/>
          <w:szCs w:val="18"/>
        </w:rPr>
        <w:t>活动申请表</w:t>
      </w:r>
    </w:p>
    <w:tbl>
      <w:tblPr>
        <w:tblW w:w="8866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09"/>
      </w:tblGrid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单店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1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夏天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酷爽特惠</w:t>
            </w:r>
          </w:p>
        </w:tc>
      </w:tr>
      <w:tr>
        <w:trPr>
          <w:trHeight w:val="36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汇融名城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55.00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买省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最多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汤臣倍健，自然之宝，千林，爱司盟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月单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自定单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免费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2"/>
              <w:gridCol w:w="2109"/>
              <w:gridCol w:w="21"/>
              <w:gridCol w:w="1986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单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</w:p>
              </w:tc>
              <w:tc>
                <w:tcPr>
                  <w:tcW w:w="2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                                  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油自行购买，短信、海报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单需公司配送，赠送用货品一级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g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枸杞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袋需公司铺货配送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22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7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53.47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11.9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6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-74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钱芳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6.5.1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tj</cp:lastModifiedBy>
  <dcterms:modified xsi:type="dcterms:W3CDTF">2016-05-16T02:55:2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