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53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7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棉签，感冒灵颗粒，三黄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绿色气球拱门，特卖区，门外播放活动语音，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此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</w:rPr>
        <w:t xml:space="preserve">月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5-16T02:48:23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