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邓柯盘点赔付以及金牌品种退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</w:t>
            </w:r>
            <w:r>
              <w:rPr>
                <w:lang w:eastAsia="zh-CN"/>
              </w:rPr>
              <w:t>因邓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离职，第一季度盘点赔付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元从她工资里扣除。另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金牌品种已单独交给门店，故不再扣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6-05-16T02:42:32Z</dcterms:modified>
  <cp:revision>17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