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光华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5.9-5.15)</w:t>
      </w:r>
      <w:r>
        <w:rPr>
          <w:sz w:val="32"/>
          <w:szCs w:val="32"/>
        </w:rPr>
        <w:t>工作总结及本周</w:t>
      </w:r>
      <w:r>
        <w:rPr>
          <w:sz w:val="32"/>
          <w:szCs w:val="32"/>
          <w:lang w:val="en-US" w:eastAsia="zh-CN"/>
        </w:rPr>
        <w:t>(5.16-5.22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4"/>
        <w:gridCol w:w="5184"/>
        <w:gridCol w:w="2439"/>
      </w:tblGrid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群和店，顺和店，浣花滨河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群和店，顺和店，浣花滨河店巡店工作：门店存在的问题是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月例会记录不全，门店立即整改！</w:t>
            </w:r>
            <w:r>
              <w:rPr>
                <w:lang w:val="en-US" w:eastAsia="zh-CN"/>
              </w:rPr>
              <w:t xml:space="preserve">(2) </w:t>
            </w:r>
            <w:r>
              <w:rPr>
                <w:lang w:val="en-US" w:eastAsia="zh-CN"/>
              </w:rPr>
              <w:t>灭火器上堆放物资，有安全隐患，门店立即整改！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抽查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天胶，重庆中药二厂品种的活动申请。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有母亲节活动的物资爆炸花活动结束后没有立即取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下发母亲节活动总结模板到片区门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光华村店社区活动的协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片区</w:t>
            </w:r>
            <w:r>
              <w:rPr>
                <w:lang w:val="en-US" w:eastAsia="zh-CN"/>
              </w:rPr>
              <w:t>4.26-5.8</w:t>
            </w:r>
            <w:r>
              <w:rPr>
                <w:lang w:val="en-US" w:eastAsia="zh-CN"/>
              </w:rPr>
              <w:t>销售数据统计：有温江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家门店同期销售下滑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和门店店长商讨止滑措施：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利用宣汉，大竹社保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优惠政策，多发放优惠券吸客。</w:t>
            </w:r>
            <w:r>
              <w:rPr>
                <w:lang w:val="en-US" w:eastAsia="zh-CN"/>
              </w:rPr>
              <w:t>(2)5</w:t>
            </w:r>
            <w:r>
              <w:rPr>
                <w:lang w:val="en-US" w:eastAsia="zh-CN"/>
              </w:rPr>
              <w:t>月超低价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个，门店做好标示，介绍会员价预计每天增加客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笔。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本月每周小活动不断，赠品由片区协调，门店每周报简单的活动内容到片区备案，计划提升客单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笔。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练好内功：由店长做好人员的培养和考核，片区进行抽查，使新员工尽快成长。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西部参加店长会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厂家的培训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美迪信、重庆华邦）、听取优秀店长销售案例分享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十二桥店，枣子巷店，浆洗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十二桥店，枣子巷店，浆洗街店巡店工作：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抽查门店中药装斗情况，无错斗和串斗，合格，继续保持，具体见图片。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门店</w:t>
            </w:r>
            <w:r>
              <w:rPr>
                <w:lang w:val="en-US" w:eastAsia="zh-CN"/>
              </w:rPr>
              <w:t>otc</w:t>
            </w:r>
            <w:r>
              <w:rPr>
                <w:lang w:val="en-US" w:eastAsia="zh-CN"/>
              </w:rPr>
              <w:t>补益柜积尘。罚款处理，门店立即整改！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冰箱内存放私人物品，门店立即整改！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参加浆洗街店的交接班会议，听取店长传达</w:t>
            </w:r>
            <w:r>
              <w:rPr>
                <w:lang w:val="en-US" w:eastAsia="zh-CN"/>
              </w:rPr>
              <w:t>5.10</w:t>
            </w:r>
            <w:r>
              <w:rPr>
                <w:lang w:val="en-US" w:eastAsia="zh-CN"/>
              </w:rPr>
              <w:t>店长会议内容，传达清楚，做好执行！</w:t>
            </w:r>
            <w:r>
              <w:rPr>
                <w:lang w:val="en-US" w:eastAsia="zh-CN"/>
              </w:rPr>
              <w:t>(5)</w:t>
            </w:r>
            <w:r>
              <w:rPr>
                <w:lang w:val="en-US" w:eastAsia="zh-CN"/>
              </w:rPr>
              <w:t>来货的纸板堆积在店堂内，门店立即整改，确保店堂整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店长身份证号码和招行卡号的收集及上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片区门店意见的收集及汇总上报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营运部开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解决门店的意见和建议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温江同兴东路店、温江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温江同兴东路店、温江店巡店工作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计划离职员工的谈话（同兴店、温江店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），员工离职原因主要是人手太少，没有时间给顾客介绍品种，药品安全性得不到保障，解决措施是：门店书写招聘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张贴在门店醒目的橱窗上，招聘人员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有品种无价签，门店立即整改。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新开门店的分类标识牌的灯箱没有开启，强调门店每天开放。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钱箱内有超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的大钞陈放，本身门店人员较少，大额现金立即转移到保险柜，杜绝安全事故发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核对片区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毛利任务：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家门店公司预算的金额较高，具体数据已上报，请公司重新核算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温江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个门店人员计划下周解决</w:t>
            </w:r>
            <w:r>
              <w:rPr>
                <w:rFonts w:eastAsia="宋体"/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名。满足门店销售需要。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报片区人员缺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店、光华店、顺和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门店现场检查、光华店升级装修后活动方案的梳理，活动时间安排，厂家的邀请。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店、群和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门店现场检查，</w:t>
            </w:r>
            <w:r>
              <w:rPr>
                <w:lang w:eastAsia="zh-CN"/>
              </w:rPr>
              <w:t>协助鸿茅药酒厂家进社区进行宣传。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浣花滨河店、光华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店现场检查，抽查员工重庆华邦产品知识的熟悉情况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二桥店、浆洗街店、</w:t>
            </w:r>
            <w:r>
              <w:rPr>
                <w:lang w:eastAsia="zh-CN"/>
              </w:rPr>
              <w:t>清江东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门店现场检查，抽查员工重庆华邦产品知识的熟悉情况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区培训、召开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店长会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转达片长会议内容，对门店提到的意见和建议进行一一解答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、土龙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门店现场检查，抽查员工重庆华邦产品知识的熟悉情况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光华片区：刘琴英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5.15</w:t>
      </w:r>
      <w:r>
        <w:rPr/>
        <w:t xml:space="preserve">  </w:t>
      </w: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5-14T14:17:28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