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上周东南片区工作总结及本周计划</w:t>
      </w:r>
    </w:p>
    <w:p>
      <w:pPr>
        <w:pStyle w:val="Normal"/>
        <w:rPr/>
      </w:pPr>
      <w:r>
        <w:rPr/>
        <w:t>一、本周工作总结</w:t>
      </w:r>
    </w:p>
    <w:tbl>
      <w:tblPr>
        <w:tblW w:w="10287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540"/>
        <w:gridCol w:w="5184"/>
        <w:gridCol w:w="2439"/>
      </w:tblGrid>
      <w:tr>
        <w:trPr>
          <w:trHeight w:val="39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巡查门店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做工作内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完成情况</w:t>
            </w:r>
          </w:p>
        </w:tc>
      </w:tr>
      <w:tr>
        <w:trPr>
          <w:trHeight w:val="39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如：周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*</w:t>
            </w:r>
            <w:r>
              <w:rPr>
                <w:b/>
              </w:rPr>
              <w:t>店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做了些什么工作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日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巡万科店、万宇店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片区门店周边胰岛素针头调查情况统计表反馈上报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片区门店公文呈报统计上报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万科店竞争药房做大型活动，安排门店积极应对，及时调整门店活动方式及安排厂家人员到场进行活动帮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到万科店竞争药房进行活动调查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抽查门店员工对公司下文内容掌握情况，抽查</w:t>
            </w:r>
            <w:r>
              <w:rPr/>
              <w:t>3</w:t>
            </w:r>
            <w:r>
              <w:rPr/>
              <w:t>人，万宇店当班员工对团购政策了解不清楚。督促门店交接再次抽背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检查门店各项记录登记情况。万科店、万宇店赠品发放未按要求进行登记。督促整改并罚款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5</w:t>
            </w:r>
            <w:r>
              <w:rPr/>
              <w:t>月单品活动门店标示情况检查，对未标示品种督促补充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已按要求完成巡查。对门店不合格项目进行罚款。</w:t>
            </w:r>
          </w:p>
        </w:tc>
      </w:tr>
      <w:tr>
        <w:trPr>
          <w:trHeight w:val="39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一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巡双林店、龙泉东街店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门店公文呈报审核上报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双林店顾客购买鱼跃轮椅调换货纠纷处理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双林店藏药销售完成情况不理想，与藏药培训老师一起研究门店提升藏药销售情况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抽查门店员工对团购文件掌握情况，龙泉东街店当班员工对内容掌握不熟悉，督促再次培训，并罚款处理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抽查各店黄金单品买赠活动细则掌握情况，抽查</w:t>
            </w:r>
            <w:r>
              <w:rPr/>
              <w:t>2</w:t>
            </w:r>
            <w:r>
              <w:rPr/>
              <w:t>人，合格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检查各店各项记录登记情况。龙泉东街店销售分解数据，文件学习记录未按时登记，赠品发放未登记！按规定进行罚款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已经按要求完成巡店。</w:t>
            </w:r>
          </w:p>
        </w:tc>
      </w:tr>
      <w:tr>
        <w:trPr>
          <w:trHeight w:val="39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二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公司店长大会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已经完成。</w:t>
            </w:r>
          </w:p>
        </w:tc>
      </w:tr>
      <w:tr>
        <w:trPr>
          <w:trHeight w:val="62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柳翠路店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柳翠路店因人员问题，带班一天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已经完成。</w:t>
            </w:r>
          </w:p>
        </w:tc>
      </w:tr>
      <w:tr>
        <w:trPr>
          <w:trHeight w:val="106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公司片长会议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已经完成。</w:t>
            </w:r>
          </w:p>
        </w:tc>
      </w:tr>
      <w:tr>
        <w:trPr>
          <w:trHeight w:val="39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五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柳翠路店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柳翠路店上班一天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已经完成</w:t>
            </w:r>
          </w:p>
        </w:tc>
      </w:tr>
      <w:tr>
        <w:trPr>
          <w:trHeight w:val="101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六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柳翠路店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柳翠路店上班一天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已经完成</w:t>
            </w:r>
          </w:p>
        </w:tc>
      </w:tr>
      <w:tr>
        <w:trPr>
          <w:trHeight w:val="39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总结：本周共巡查</w:t>
      </w:r>
      <w:r>
        <w:rPr>
          <w:sz w:val="28"/>
          <w:szCs w:val="28"/>
        </w:rPr>
        <w:t>14</w:t>
      </w:r>
      <w:r>
        <w:rPr>
          <w:sz w:val="28"/>
          <w:szCs w:val="28"/>
        </w:rPr>
        <w:t>家门店</w:t>
      </w:r>
    </w:p>
    <w:p>
      <w:pPr>
        <w:pStyle w:val="Normal"/>
        <w:rPr/>
      </w:pPr>
      <w:r>
        <w:rPr/>
        <w:t>二、下周工作计划</w:t>
      </w:r>
    </w:p>
    <w:tbl>
      <w:tblPr>
        <w:tblW w:w="9875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3203"/>
        <w:gridCol w:w="4422"/>
      </w:tblGrid>
      <w:tr>
        <w:trPr>
          <w:trHeight w:val="40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周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计划巡查门店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计划工作内容（共性：</w:t>
            </w:r>
            <w:r>
              <w:rPr>
                <w:b/>
              </w:rPr>
              <w:t>9</w:t>
            </w:r>
            <w:r>
              <w:rPr>
                <w:b/>
              </w:rPr>
              <w:t>月重点基础工作，活动，公司通知文件传达）</w:t>
            </w:r>
          </w:p>
        </w:tc>
      </w:tr>
      <w:tr>
        <w:trPr>
          <w:trHeight w:val="71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日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柳翠路店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带班</w:t>
            </w:r>
          </w:p>
        </w:tc>
      </w:tr>
      <w:tr>
        <w:trPr>
          <w:trHeight w:val="71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一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油路店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片区培训及店长会议</w:t>
            </w:r>
          </w:p>
        </w:tc>
      </w:tr>
      <w:tr>
        <w:trPr>
          <w:trHeight w:val="52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二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巡</w:t>
            </w:r>
            <w:r>
              <w:rPr/>
              <w:t>-</w:t>
            </w:r>
            <w:r>
              <w:rPr/>
              <w:t>万科店、万宇店、龙泉东街店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黄金单品及门店销售情况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对收银销售八步曲抽查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商品陈列及</w:t>
            </w:r>
            <w:r>
              <w:rPr/>
              <w:t>POP</w:t>
            </w:r>
            <w:r>
              <w:rPr/>
              <w:t>张贴是否按要求执行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检查门店日常记录、贵重商品账货是否一致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公司下发各项文件，员工掌握情况。</w:t>
            </w:r>
          </w:p>
        </w:tc>
      </w:tr>
      <w:tr>
        <w:trPr>
          <w:trHeight w:val="40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巡</w:t>
            </w:r>
            <w:r>
              <w:rPr/>
              <w:t>-</w:t>
            </w:r>
            <w:r>
              <w:rPr/>
              <w:t>通盈街店、水杉街店、柳翠路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1"/>
            <w:r>
              <w:rPr/>
              <w:t>1</w:t>
            </w:r>
            <w:r>
              <w:rPr/>
              <w:t>、黄金单品及门店销售情况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对收银销售八步曲抽查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商品陈列及</w:t>
            </w:r>
            <w:r>
              <w:rPr/>
              <w:t>POP</w:t>
            </w:r>
            <w:r>
              <w:rPr/>
              <w:t>张贴是否按要求执行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检查门店日常记录、贵重商品账货是否一致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公司下发各项文件，员工掌握情况。</w:t>
            </w:r>
            <w:bookmarkEnd w:id="0"/>
            <w:r>
              <w:rPr/>
              <w:t>。</w:t>
            </w:r>
          </w:p>
        </w:tc>
      </w:tr>
      <w:tr>
        <w:trPr>
          <w:trHeight w:val="40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巡双林店、观音桥店、杉板桥店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黄金单品及门店销售情况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对收银销售八步曲抽查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商品陈列及</w:t>
            </w:r>
            <w:r>
              <w:rPr/>
              <w:t>POP</w:t>
            </w:r>
            <w:r>
              <w:rPr/>
              <w:t>张贴是否按要求执行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检查门店日常记录、贵重商品账货是否一致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公司下发各项文件，员工掌握情况。</w:t>
            </w:r>
          </w:p>
        </w:tc>
      </w:tr>
      <w:tr>
        <w:trPr>
          <w:trHeight w:val="40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五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休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六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休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东南片区</w:t>
      </w:r>
      <w:r>
        <w:rPr>
          <w:rFonts w:eastAsia="Times New Roman"/>
        </w:rPr>
        <w:t xml:space="preserve">  </w:t>
      </w:r>
      <w:r>
        <w:rPr/>
        <w:t>何巍</w:t>
      </w:r>
      <w:r>
        <w:rPr>
          <w:rFonts w:eastAsia="Times New Roman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 xml:space="preserve">2016.5.15                                                     </w:t>
      </w:r>
    </w:p>
    <w:sectPr>
      <w:type w:val="nextPage"/>
      <w:pgSz w:w="11906" w:h="16838"/>
      <w:pgMar w:left="1800" w:right="1800" w:gutter="0" w:header="0" w:top="4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0:18:00Z</dcterms:created>
  <dc:creator>微软用户</dc:creator>
  <dc:description/>
  <cp:keywords/>
  <dc:language>en-US</dc:language>
  <cp:lastModifiedBy>User</cp:lastModifiedBy>
  <cp:lastPrinted>2015-08-28T17:54:00Z</cp:lastPrinted>
  <dcterms:modified xsi:type="dcterms:W3CDTF">2016-05-15T10:48:00Z</dcterms:modified>
  <cp:revision>4</cp:revision>
  <dc:subject/>
  <dc:title>上周片区工作总结及本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