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：芦荟胶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成药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一份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， 爱司盟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罐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  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会员特价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：五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，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1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46.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.5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Cs w:val="21"/>
              </w:rPr>
              <w:t>66.9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00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 xml:space="preserve">填报人：易永红                           填报日期： </w:t>
      </w:r>
      <w:r>
        <w:rPr>
          <w:rFonts w:cs="宋体;SimSun" w:ascii="宋体;SimSun" w:hAnsi="宋体;SimSun"/>
          <w:color w:val="FF0000"/>
          <w:sz w:val="32"/>
          <w:szCs w:val="32"/>
        </w:rPr>
        <w:t>2016.5.9</w:t>
      </w:r>
      <w:r>
        <w:rPr/>
        <w:t>下页附</w:t>
      </w:r>
      <w:r>
        <w:rPr/>
        <w:t>20</w:t>
      </w:r>
      <w:r>
        <w:rPr/>
        <w:t>个特价品种表格（不要以下特价，同</w:t>
      </w:r>
      <w:r>
        <w:rPr/>
        <w:t>5</w:t>
      </w:r>
      <w:r>
        <w:rPr/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g*8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芦荟超浓缩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多维元素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增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cp:keywords/>
  <dc:language>en-US</dc:language>
  <cp:lastModifiedBy>User</cp:lastModifiedBy>
  <dcterms:modified xsi:type="dcterms:W3CDTF">2016-05-15T10:0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