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夏日特惠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罗美罗，云南白药，芦荟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手机懒人支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驱蚊花露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冰垫坐垫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太阳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把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赠不锈钢饭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或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懒人手机支架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驱蚊花露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00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冰垫坐垫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50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5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太阳伞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80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9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锈钢饭盒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.00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8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2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店内以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7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.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1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426.6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.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3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殷岱菊                            填报日期：</w:t>
      </w:r>
      <w:r>
        <w:rPr>
          <w:rFonts w:cs="宋体;SimSun" w:ascii="宋体;SimSun" w:hAnsi="宋体;SimSun"/>
          <w:sz w:val="18"/>
          <w:szCs w:val="18"/>
        </w:rPr>
        <w:t>20160413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User</cp:lastModifiedBy>
  <dcterms:modified xsi:type="dcterms:W3CDTF">2016-05-15T10:0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