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夏日特惠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罗美罗，云南白药，芦荟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手机懒人支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驱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冰垫坐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阳伞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不锈钢饭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或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懒人手机支架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3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驱蚊花露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.00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冰垫坐垫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太阳伞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.80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8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饭盒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8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7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1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26.6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413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</cp:lastModifiedBy>
  <dcterms:modified xsi:type="dcterms:W3CDTF">2016-05-15T07:54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