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维修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由于我店贵细柜灯坏了</w:t>
            </w:r>
            <w:r>
              <w:rPr/>
              <w:t>3</w:t>
            </w:r>
            <w:r>
              <w:rPr/>
              <w:t>组，中药药斗手柄坏了</w:t>
            </w:r>
            <w:r>
              <w:rPr/>
              <w:t>6</w:t>
            </w:r>
            <w:r>
              <w:rPr/>
              <w:t>个，其中一个没有手柄了，请公司派人维修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由于我店处于主干道，城管管理严格，海报不能直接贴于橱窗，特申请公司派人安装海报夹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个</w:t>
            </w:r>
            <w:r>
              <w:rPr/>
              <w:t>。请领导批准为谢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5.14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Administrator</cp:lastModifiedBy>
  <cp:lastPrinted>2012-12-19T14:01:00Z</cp:lastPrinted>
  <dcterms:modified xsi:type="dcterms:W3CDTF">2016-05-14T14:41:13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