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维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由于我店贵细柜灯坏了</w:t>
            </w:r>
            <w:r>
              <w:rPr/>
              <w:t>3</w:t>
            </w:r>
            <w:r>
              <w:rPr/>
              <w:t>组，中药药斗手柄坏了</w:t>
            </w:r>
            <w:r>
              <w:rPr/>
              <w:t>6</w:t>
            </w:r>
            <w:r>
              <w:rPr/>
              <w:t>个，其中一个没有手柄了，请公司派人维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由于我店处于主干道，城管管理严格，海报不能直接贴于橱窗，特申请公司派人安装海报夹。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6-05-14T06:10:00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