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香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洁精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四件套水杯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05.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6-05-14T04:59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