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钟友群事假转年假的申请</w:t>
            </w:r>
          </w:p>
        </w:tc>
      </w:tr>
      <w:tr>
        <w:trPr>
          <w:trHeight w:val="277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0"/>
              </w:rPr>
              <w:t>内容提要：通盈街店员工钟友群家里人突然发生急事请假</w:t>
            </w:r>
            <w:r>
              <w:rPr>
                <w:sz w:val="24"/>
                <w:szCs w:val="20"/>
              </w:rPr>
              <w:t>16</w:t>
            </w:r>
            <w:r>
              <w:rPr>
                <w:sz w:val="24"/>
                <w:szCs w:val="20"/>
              </w:rPr>
              <w:t>天。因该员工为临时请假，门店的</w:t>
            </w:r>
            <w:r>
              <w:rPr>
                <w:sz w:val="24"/>
                <w:szCs w:val="20"/>
              </w:rPr>
              <w:t>oa</w:t>
            </w:r>
            <w:r>
              <w:rPr>
                <w:sz w:val="24"/>
                <w:szCs w:val="20"/>
              </w:rPr>
              <w:t>系统假条由店上员工代请。因做请假申请时没有仔细查看，把请假原因全部做成事假。从而导致该员工工资大幅度减少。极大程度的降低了员工工作积极性。故特此申请用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天年假抵消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天事假天数。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通盈街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赵君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4"/>
                <w:szCs w:val="20"/>
              </w:rPr>
              <w:t>该员工在店销售较好，每月门店销售排名第一。因本次该员工请假较急，门店员工帮忙申请时未仔细审核。造成钟友群本月工资较低。为保证门店员工的稳定及积极性，该员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特申请用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天年假抵消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天事假，并请补发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天基本工资。妥否，请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ind w:firstLine="7680"/>
              <w:rPr>
                <w:sz w:val="28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东南片区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9:00Z</dcterms:created>
  <dc:creator>taiji</dc:creator>
  <dc:description/>
  <cp:keywords/>
  <dc:language>en-US</dc:language>
  <cp:lastModifiedBy>User</cp:lastModifiedBy>
  <cp:lastPrinted>2010-11-16T14:37:00Z</cp:lastPrinted>
  <dcterms:modified xsi:type="dcterms:W3CDTF">2016-05-13T08:5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