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发放邛崃平乐店离职员工叶燕和吴文静工资的公文呈报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邛崃平乐店于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关店，关店后平乐店的两位员工叶燕和吴文静于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正式离职，员工在近几个月曾多次电话催促人事部，财务部发工资，但至今未发。今天员工叶燕又电话催促工资，财务部回复暂时不能发，主要原因是平乐店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的社保未结算，故不能发。</w:t>
            </w:r>
            <w:r>
              <w:rPr/>
              <w:t>2</w:t>
            </w:r>
            <w:r>
              <w:rPr/>
              <w:t>月初，片长提醒大家交社保单到社保局，当时平乐店关店，电脑无法打印</w:t>
            </w:r>
            <w:r>
              <w:rPr/>
              <w:t>1</w:t>
            </w:r>
            <w:r>
              <w:rPr/>
              <w:t>月的社保结算单，故平乐店原店长戚彩把</w:t>
            </w:r>
            <w:r>
              <w:rPr/>
              <w:t>1</w:t>
            </w:r>
            <w:r>
              <w:rPr/>
              <w:t>月社保结算单发到了邛崃中心店的邮箱，委托中心店帮忙打印，但中心店忘记打印了，导致平乐店的</w:t>
            </w:r>
            <w:r>
              <w:rPr/>
              <w:t>1</w:t>
            </w:r>
            <w:r>
              <w:rPr/>
              <w:t>月社保结算单没有及时交到社保局，故耽误了社保结算，这也是没有发工资的原因。但离职员工叶燕情绪激动，认为不应该再拖欠她的工资，社保没有及时结算的主要原因是门店没有及时交社保单，同时财务部也没有及时清理平乐店社保帐（</w:t>
            </w:r>
            <w:r>
              <w:rPr/>
              <w:t>3,4</w:t>
            </w:r>
            <w:r>
              <w:rPr/>
              <w:t>月叶燕多次咨询工资，财务部未提到社保没有结算这个原因，直到今天才告知门店和片长，并要求尽快去办理）。为了体现公司的人文关怀，照顾离职员工的情绪，维护公司的形象，特向公司申请，简化流程，在下周内把叶燕和吴文静剩余的工资发给她们。</w:t>
            </w:r>
          </w:p>
          <w:p>
            <w:pPr>
              <w:pStyle w:val="Normal"/>
              <w:ind w:firstLine="560"/>
              <w:rPr/>
            </w:pPr>
            <w:r>
              <w:rPr/>
              <w:t>妥否</w:t>
            </w:r>
            <w:r>
              <w:rPr/>
              <w:t>?</w:t>
            </w:r>
            <w:r>
              <w:rPr/>
              <w:t>请领导审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1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5-13T08:52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