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清江东路店会员特价的公文呈报申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内容提要：由于周边新开两家私人药房，在他们开业前申请做会员特价，留住老顾客，吸引新客源，由于有些品种毛利较低，特价下来基本上是倒挂，特限人限量购买，只为吸客。望领导批准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莉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情况属实，报领导批示，具体品种见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</w:t>
            </w:r>
            <w:r>
              <w:rPr/>
              <w:t>5.1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cp:keywords/>
  <dc:language>en-US</dc:language>
  <cp:lastModifiedBy>磐石用户</cp:lastModifiedBy>
  <cp:lastPrinted>2016-04-20T10:53:00Z</cp:lastPrinted>
  <dcterms:modified xsi:type="dcterms:W3CDTF">2016-05-13T06:1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