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31.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.8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0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梁桃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6-05-12T09:44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