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3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5    33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2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-5-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12T01:40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