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扣 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7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（特价单品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二件赠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公司现有单品活动；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-- 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38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7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曹春燕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5.10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5-12T01:34:44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