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-- 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相约初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，罗每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蚊香一盒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赠 洗洁精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赠 大红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除特价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月单品 其他现有活动不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、是否包括中药饮片（配方）：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佳汇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自然之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和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中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其他袋装中药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54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4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1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5-12T02:06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