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88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812"/>
      </w:tblGrid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初夏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2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s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Wc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一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饭盒一个   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保鲜饭盒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78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9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99.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雷灵犀                          填报日期：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5-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User</dc:creator>
  <dc:description/>
  <dc:language>en-US</dc:language>
  <cp:lastModifiedBy>Administrator</cp:lastModifiedBy>
  <dcterms:modified xsi:type="dcterms:W3CDTF">2016-05-12T03:07:14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