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                          </w:t>
      </w:r>
      <w:r>
        <w:rPr>
          <w:b/>
          <w:bCs/>
          <w:sz w:val="18"/>
          <w:szCs w:val="18"/>
        </w:rPr>
        <w:t>西北片新繁店</w:t>
      </w:r>
      <w:r>
        <w:rPr>
          <w:b/>
          <w:bCs/>
          <w:sz w:val="18"/>
          <w:szCs w:val="18"/>
        </w:rPr>
        <w:t>5</w:t>
      </w:r>
      <w:r>
        <w:rPr>
          <w:b/>
          <w:bCs/>
          <w:sz w:val="18"/>
          <w:szCs w:val="18"/>
        </w:rPr>
        <w:t>月单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30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2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初夏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满额赠好礼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，冰爽健康一夏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新繁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80.8</w:t>
            </w:r>
          </w:p>
        </w:tc>
      </w:tr>
      <w:tr>
        <w:trPr>
          <w:trHeight w:val="31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锌钙特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283"/>
              <w:gridCol w:w="6576"/>
              <w:gridCol w:w="61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买送活动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2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6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送礼品一份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9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送菜板一个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2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送抽纸一提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6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送健康随身行套装一个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0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B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足维生素一瓶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无  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美澳健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、自然之宝、汤臣倍健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爱司盟：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全场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买二送一（送低价的），不再参与主题活动  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公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月单品活动执行 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无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、免费体验、检测活动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检测微量元素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厂家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highlight w:val="lightGray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highlight w:val="lightGray"/>
              </w:rPr>
              <w:t>四：备注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-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054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.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7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 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80.8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3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1.6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47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  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二、单店</w:t>
            </w:r>
            <w:r>
              <w:rPr>
                <w:rFonts w:ascii="宋体" w:hAnsi="宋体" w:cs="宋体"/>
                <w:sz w:val="18"/>
                <w:szCs w:val="18"/>
              </w:rPr>
              <w:t>活动：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</w:t>
            </w:r>
            <w:r>
              <w:rPr>
                <w:rFonts w:ascii="宋体" w:hAnsi="宋体" w:cs="宋体"/>
                <w:sz w:val="18"/>
                <w:szCs w:val="18"/>
              </w:rPr>
              <w:t>长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en-US"/>
              </w:rPr>
              <w:t>③毛利率不得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0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en-US"/>
              </w:rPr>
              <w:t>！！！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朱朝霞                                                    填报日期：</w:t>
      </w:r>
      <w:r>
        <w:rPr>
          <w:rFonts w:cs="宋体" w:ascii="宋体" w:hAnsi="宋体"/>
          <w:sz w:val="18"/>
          <w:szCs w:val="18"/>
        </w:rPr>
        <w:t>2015.5.11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23:59:00Z</dcterms:created>
  <dc:creator>User</dc:creator>
  <dc:description/>
  <dc:language>en-US</dc:language>
  <cp:lastModifiedBy>Administrator</cp:lastModifiedBy>
  <dcterms:modified xsi:type="dcterms:W3CDTF">2016-05-12T03:02:36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