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通盈街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中药袋装，罐装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、销售情况预计：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56.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5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5-12T10:21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