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</w:t>
            </w:r>
            <w:r>
              <w:rPr>
                <w:lang w:val="en-US" w:eastAsia="zh-CN"/>
              </w:rPr>
              <w:t>李桂芳晋级系数的申</w:t>
            </w:r>
            <w:r>
              <w:rPr/>
              <w:t>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华泰店员工李桂芳在职两年已符合公司系数晋级到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的要求，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在人事部考核时未能通过。因李桂芳平时在店工作表现良好，独立负责门店质量管理工作，且工作积极销售能力好，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销售：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毛利：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藏药销售：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补肾：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所以申请通过晋级考核，</w:t>
            </w: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26:00Z</dcterms:created>
  <dc:creator>yida</dc:creator>
  <dc:description/>
  <dc:language>en-US</dc:language>
  <cp:lastModifiedBy>MJJ</cp:lastModifiedBy>
  <cp:lastPrinted>2008-09-05T15:51:00Z</cp:lastPrinted>
  <dcterms:modified xsi:type="dcterms:W3CDTF">2016-05-12T12:15:1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