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通盈街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7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 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周末欢乐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通盈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以。此类类推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单品，特价除外。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限时赠礼</w:t>
                  </w:r>
                </w:p>
              </w:tc>
              <w:tc>
                <w:tcPr>
                  <w:tcW w:w="69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参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以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中药袋装，罐装一件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，两件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/>
                      <w:b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之前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六、销售情况预计：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4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116.2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4.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0-68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000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80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5-7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、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9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赵君兰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0512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6-05-12T09:40:09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