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>
          <w:lang w:val="en-US" w:eastAsia="zh-CN"/>
        </w:rPr>
        <w:t>2016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5 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扣除群和店郑莉，张萍的效期赔付与盘点赔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提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因群和店郑莉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75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离职，扣除盘点赔付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4.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张萍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42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扣除效期赔付与盘点赔付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4.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蒋郑莉与张萍的合计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打于群和店林思敏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4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卡上！望领导批准！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群和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思敏</w:t>
            </w:r>
          </w:p>
        </w:tc>
      </w:tr>
      <w:tr>
        <w:trPr>
          <w:trHeight w:val="9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7:00Z</dcterms:created>
  <dc:creator>yida</dc:creator>
  <dc:description/>
  <dc:language>en-US</dc:language>
  <cp:lastModifiedBy>Administrator</cp:lastModifiedBy>
  <cp:lastPrinted>2010-11-04T16:21:00Z</cp:lastPrinted>
  <dcterms:modified xsi:type="dcterms:W3CDTF">2016-05-12T03:16:22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