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0646.7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0737283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0646.7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05-12T02:54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