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沙河源店单店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沙河源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27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4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4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7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8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63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9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9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血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沙河源店：高文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 xml:space="preserve">月    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6-05-12T02:37:00Z</dcterms:modified>
  <cp:revision>5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