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单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礼品一份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菜板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维生素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朝霞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5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mgx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mlx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mgx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0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/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漳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碳酸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咀嚼片Ⅱ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钙尔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0mgx6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ox</cp:lastModifiedBy>
  <dcterms:modified xsi:type="dcterms:W3CDTF">2016-05-12T01:1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