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47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2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4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3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6.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4.11-2016.4.22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（对比时间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.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6.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汤臣倍健、千林、自然之宝、美澳健、爱司盟、佳汇泰、中山中智系列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11-4.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11:32:1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