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浆洗店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7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1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88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3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6.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4.11-2016.4.22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（对比时间）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1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521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2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臣倍健、千林、自然之宝、美澳健、爱司盟、佳汇泰、中山中智系列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4.11-4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片 浆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10T09:30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