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565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847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4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1583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98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9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4.11—4.22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565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8847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7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4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送劵很吸引顾客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提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单品有些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0T08:15:47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