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0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巧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7.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兴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个人原因，然后不太适应现在太极药房的管理模式，薪酬也不能达到我想要的目标，所以申请离职。离职后谋求个人发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不能适应公司管理，提前一个月提出辞职，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6-05-10T07:25:5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