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4.11—4.22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962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9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6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19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卷叫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清热冲剂活动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方面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提前对门店员工培训活动类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邛崃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10T06:31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