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爱在五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真情回馈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6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7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48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6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8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认真学习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送券有利于促进下次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郫县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5.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3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6:20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