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1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5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6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4.11—4.22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9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78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26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746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230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 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方面有些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争取物资达到所需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现场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提前预热，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方面已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物资紧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备货更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活动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大型活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5-10T05:08:00Z</dcterms:modified>
  <cp:revision>7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