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32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9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3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3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89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3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1.7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202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3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品种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券有吸引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打折吸引力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及时配送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面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新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3:54:51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