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79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37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74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5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4.11—4.22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79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5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56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1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8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保健品打折力度较大，比较吸引顾客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成药，中药满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送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也比较吸引顾客</w:t>
      </w:r>
      <w:r>
        <w:rPr>
          <w:rFonts w:cs="宋体" w:ascii="宋体" w:hAnsi="宋体"/>
          <w:szCs w:val="21"/>
        </w:rPr>
        <w:t>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战开学改善记忆的保健品买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送鱼油牛磺酸的活动比较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活动宣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提前送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、气球吊顶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制作，现场氛围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现场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前培训工作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和打折，但用劵使用范围太复杂，顾客不是很满意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用劵使用范围单一点，顾客容易接受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6-05-10T04:04:52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