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63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50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4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30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3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4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3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6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50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4 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4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51521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8 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483.3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71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 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券活动很吸引顾客，很多顾客都二次消费，客单价明显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气炎热，导致气球炸裂较多，影响氛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补充气球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进行培训，店员均知晓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一放假未来货，导致中药饮片畅销品种缺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时上报铺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邛崃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2:08:39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