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爱在五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诚回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5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5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0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4.11—4.22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5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1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.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689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0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0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8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增加了销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在销售中顾客享受了优惠，也增加了客单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放宣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也要提前发放，要不然活动这几天，天气不好完成率不然可能会更惨淡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作气球拱门，提前将花车摆放推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尽量将货品摆放丰满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提前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务必做到人人知晓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这次的单品还比较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货品没有就一定要做缺货登记，将货品要足够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降低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但是天很好都在忙，导致销售完成率特别不好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的活动大家一定要提前给会员打店话，并且一定要发放宣传单到小区住户的手中，将下发的任务完成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5.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0T02:05:12Z</dcterms:modified>
  <cp:revision>5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