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4.11—4.22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33.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5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20.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752.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8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优惠力度很大，促进销售，有提高了毛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省活动，顾客愿意多选购，有保证了下一次的销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活动的内容很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去发放，讲解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提前备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活动内容邮件，就开始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，多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源还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把店里缺的货品，应放假不能来货的，向周边的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0T01:25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