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可得分药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（幸福医药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不锈刚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升）或蒸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剩余的赠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8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04-09T11:13:3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