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20180,10909,45259,23381,107319,84972,34014,1835 8,135275,63764,1841,49089,23140,17230,17217,10352,135175,60328,254,61313,71384,99553,10228,121420,10228,46472,41456,17389,82283,13590,27070,137287,141609,69804,69805,118454,14990,24173112519,46836,48724,3056,39391,48256,47882,50921,47238,47237,29733,20288,6726,47394,48194,98990,2712,280 8,849</w:t>
      </w:r>
      <w:r>
        <w:rPr>
          <w:lang w:val="en-US" w:eastAsia="zh-CN"/>
        </w:rPr>
        <w:t>，药品。</w:t>
      </w:r>
      <w:r>
        <w:rPr>
          <w:rFonts w:cs="Calibri;Arial Rounded MT Bold" w:eastAsia="Calibri;Arial Rounded MT Bold"/>
          <w:lang w:val="en-US" w:eastAsia="zh-CN"/>
        </w:rPr>
        <w:t xml:space="preserve">         </w:t>
      </w:r>
      <w:r>
        <w:rPr>
          <w:lang w:val="en-US" w:eastAsia="zh-CN"/>
        </w:rPr>
        <w:t>非药品</w:t>
      </w:r>
      <w:r>
        <w:rPr>
          <w:lang w:val="en-US" w:eastAsia="zh-CN"/>
        </w:rPr>
        <w:t>62663,11449,92207,92208,136780,127505,127795,16499,119052,42721,31385,331383,42723,48253,136780,42721,42724,42722,42723,128525,128518</w:t>
      </w:r>
      <w:r>
        <w:rPr>
          <w:lang w:val="en-US" w:eastAsia="zh-CN"/>
        </w:rPr>
        <w:t>，</w:t>
      </w:r>
      <w:r>
        <w:rPr>
          <w:lang w:val="en-US" w:eastAsia="zh-CN"/>
        </w:rPr>
        <w:t xml:space="preserve">128526,143123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07T03:4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